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QUETE over DRANK en FEESTEN</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rPr>
      </w:pPr>
      <w:r>
        <w:rPr>
          <w:rFonts w:cs="Verdana" w:ascii="Verdana" w:hAnsi="Verdana"/>
          <w:b/>
          <w:bCs/>
        </w:rPr>
        <w:t xml:space="preserve">Onder drank verstaan we in deze enquête  drank met alcohol, dus geen sap of frisdrank.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rPr/>
      </w:pPr>
      <w:r>
        <w:rPr/>
        <w:t xml:space="preserve">Ik heb nog niet van die punten bijgezet van ga door naar vraag…zeg maar. Maar vul in wat je in kan vullen. Sommige vragen slaan op een vorige vraag, dus die kan je dan soms gewoon overslaan. </w:t>
      </w:r>
    </w:p>
    <w:p>
      <w:pPr>
        <w:pStyle w:val="Normal"/>
        <w:rPr/>
      </w:pPr>
      <w:r>
        <w:rPr/>
      </w:r>
    </w:p>
    <w:p>
      <w:pPr>
        <w:pStyle w:val="Normal"/>
        <w:rPr/>
      </w:pPr>
      <w:r>
        <w:rPr/>
      </w:r>
    </w:p>
    <w:p>
      <w:pPr>
        <w:pStyle w:val="Normal"/>
        <w:rPr>
          <w:rFonts w:ascii="Verdana" w:hAnsi="Verdana" w:cs="Verdana"/>
        </w:rPr>
      </w:pPr>
      <w:r>
        <w:rPr>
          <w:rFonts w:cs="Verdana" w:ascii="Verdana" w:hAnsi="Verdana"/>
        </w:rPr>
        <w:t xml:space="preserve">Hoe oud ben j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numPr>
          <w:ilvl w:val="0"/>
          <w:numId w:val="2"/>
        </w:numPr>
        <w:rPr/>
      </w:pPr>
      <w:r>
        <w:rPr>
          <w:rFonts w:eastAsia="Verdana" w:cs="Verdana" w:ascii="Verdana" w:hAnsi="Verdana"/>
          <w:b/>
          <w:bCs/>
        </w:rPr>
        <w:t xml:space="preserve"> </w:t>
      </w:r>
      <w:r>
        <w:rPr>
          <w:rFonts w:cs="Verdana" w:ascii="Verdana" w:hAnsi="Verdana"/>
          <w:b/>
          <w:bCs/>
        </w:rPr>
        <w:tab/>
      </w:r>
      <w:r>
        <w:rPr>
          <w:rFonts w:cs="Verdana" w:ascii="Verdana" w:hAnsi="Verdana"/>
          <w:b/>
          <w:bCs/>
          <w:sz w:val="22"/>
        </w:rPr>
        <w:t>Drink jij?</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Wat drink je dan zoal?</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 xml:space="preserve">Hoe oud was je toen je voor het eerst alcohol </w:t>
        <w:tab/>
        <w:tab/>
        <w:tab/>
        <w:t>proefde/dronk?</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Wat was het eerste dat je had geproefd/gedronken?</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Vond je het toen ook al meteen lekker?</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Hoe vaak drink je nu nog? (per week ongeveer)</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Drink je alleen thuis?</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Wat drink je thuis dan?</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Hoeveel glazen drink je thuis? (per week ongeveer)</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Ga je wel eens uit?</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Hoe vaak ga je uit? (per week ongeveer)</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Als je uitgaat, drink je dan ook?</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Drink je alleen als je uitgaat?</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Wat drink je dan zoal?</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Hoeveel glazen drink je als je uitgaat? (ongeveer)</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Drink je altijd als je uitgaat?</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Drink je als je uitgaat alleen maar alcohol? (meestal dus)</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Drink je liever met alcohol of zonder alcohol?</w:t>
      </w:r>
    </w:p>
    <w:p>
      <w:pPr>
        <w:pStyle w:val="Normal"/>
        <w:ind w:left="360" w:hanging="0"/>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Hoeveel geld geef je dan uit? (op 1 avond ongeveer)</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Is uitgaan zonder alcohol minder leuk?</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Waarom drink je?</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Ben je wel eens dronken geworden?</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Hoe vaak ben je al eens dronken geweest?</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Zou jij zonder drank kunnen?</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Hoe lang zou jij zonder drank kunnen? (ongeveer)</w:t>
      </w:r>
    </w:p>
    <w:p>
      <w:pPr>
        <w:pStyle w:val="Normal"/>
        <w:ind w:left="360" w:hanging="0"/>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rPr>
      </w:pPr>
      <w:r>
        <w:rPr>
          <w:rFonts w:cs="Verdana" w:ascii="Verdana" w:hAnsi="Verdan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08:00Z</dcterms:created>
  <dc:creator>Snijder</dc:creator>
  <dc:description/>
  <dc:language>en-US</dc:language>
  <cp:lastModifiedBy>Snijder</cp:lastModifiedBy>
  <dcterms:modified xsi:type="dcterms:W3CDTF">2006-03-02T20:09:00Z</dcterms:modified>
  <cp:revision>11</cp:revision>
  <dc:subject/>
  <dc:title>ENQUETE over DRANK</dc:title>
</cp:coreProperties>
</file>