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nquê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Wij, Maria van Dam en Roos Huisman, zijn voor onze opleiding Sociaal pedagogisch hulpverlening bezig met onze afstudeeropdracht. Hiervoor onderzoeken wij, op welke manier kinderen gebruik maken van televisie, radio en internet. </w:t>
      </w:r>
    </w:p>
    <w:p>
      <w:pPr>
        <w:pStyle w:val="Normal"/>
        <w:rPr>
          <w:rFonts w:ascii="Times New Roman" w:hAnsi="Times New Roman" w:cs="Times New Roman"/>
          <w:b/>
          <w:b/>
          <w:sz w:val="24"/>
          <w:szCs w:val="24"/>
        </w:rPr>
      </w:pPr>
      <w:r>
        <w:rPr>
          <w:rFonts w:cs="Times New Roman" w:ascii="Times New Roman" w:hAnsi="Times New Roman"/>
          <w:b/>
          <w:sz w:val="24"/>
          <w:szCs w:val="24"/>
        </w:rPr>
        <w:t>Daarom vragen wij jullie om deze enquête in te vullen, (duurt maar even!). Jullie zouden ons er erg bij help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vast bedankt voor het invullen van deze enquê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ze enquête is en blijft anon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ongen/ meisje (doorstrepen wat niet van toepassing is)</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Hoe oud ben je en in welke klas zit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zijn je hobby’s?</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 zullen er wat vragen volgen over het gebruik van de televi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b je thuis een televisie? (aankruisen wat van toepassing is)</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1televisi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meer dan 1, namelijk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aar staat de televisie? </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b je zelf ook een eigen televisie? Zo ja, waar staat di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aarom vind je televisie kijken leuk? Of juist niet leuk?</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ijk je zelf ook televisie? Zo ja, hoeveel uur per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     Naar wat voor t.v programma’s kijk 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informatief (voorbeeld: jeugdjournaal of natuurprogramm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amusement (muziekzenders, tekenfil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iets anders,nam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Kijk je thuis ook wel eens een dvd? Zo ja, hoe va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pPr>
      <w:r>
        <w:rPr>
          <w:rFonts w:cs="Times New Roman" w:ascii="Times New Roman" w:hAnsi="Times New Roman"/>
          <w:sz w:val="24"/>
          <w:szCs w:val="24"/>
        </w:rPr>
        <w:t>-    Zijn er thuis regels voor het kijken van televisie? Zo ja, welk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vindt je van deze regels?</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ijn er programma’s die je niet mag kijken van je ouders? Zo ja, welke en wat vind je</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ervan?</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Kijk je ook wel eens ergens anders televisi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op school</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bij vriendjes en vriendinnetjes</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ergens anders, nam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 willen we jullie graag wat vragen stellen over de radio, cd-speler, mp3-spe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Luister je wel eens naar de radio? Zo ja, hoeveel uur per dag ongeveer?</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elke van de onderstaande apparaten heb jij zelf?</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radio</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walk-man</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disc-man</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mp3- speller</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i-pod</w:t>
      </w:r>
    </w:p>
    <w:p>
      <w:pPr>
        <w:pStyle w:val="Normal"/>
        <w:ind w:left="435" w:hanging="0"/>
        <w:rPr>
          <w:rFonts w:ascii="Times New Roman" w:hAnsi="Times New Roman" w:cs="Times New Roman"/>
          <w:sz w:val="24"/>
          <w:szCs w:val="24"/>
          <w:lang w:val="en-GB"/>
        </w:rPr>
      </w:pPr>
      <w:r>
        <w:rPr>
          <w:rFonts w:cs="Times New Roman" w:ascii="Times New Roman" w:hAnsi="Times New Roman"/>
          <w:sz w:val="24"/>
          <w:szCs w:val="24"/>
          <w:lang w:val="en-GB"/>
        </w:rPr>
        <w:t>0 anders namelij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obiele telefoo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b je zelf een mobiele telefoo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r>
        <w:br w:type="page"/>
      </w:r>
    </w:p>
    <w:p>
      <w:pPr>
        <w:pStyle w:val="Normal"/>
        <w:rPr/>
      </w:pPr>
      <w:r>
        <w:rPr>
          <w:rFonts w:cs="Times New Roman" w:ascii="Times New Roman" w:hAnsi="Times New Roman"/>
          <w:sz w:val="24"/>
          <w:szCs w:val="24"/>
        </w:rPr>
        <w:t>-      Zo ja, wat doe je zoal met je telefoo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bell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sms’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mms’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foto’s/ filmpjes mak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muziek luister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anders nam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vinden je ouders hierva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Hoeveel geld geef je per maand uit aan je mobiele telef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ie betaalt di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zullen nu verder gaan over het gebruik van de compu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Heb je thuis ook een computer?</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1 computer</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 meer dan 1, namelijk…………………………………………………………………..</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aar staat de computer?</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e vaak zit je achter de computer? Hoeveel uur per dag?</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arvoor gebruik je de computer?</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interne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huiswerk (word)</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spelletjes</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anders, nam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ls je gebruik maakt van internet, wat doe je dan zoal?</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surf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email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downladen (muziek, spelletjes)</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chatten/ msn’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arom maak je gebruik van internet?</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n je op de hoogte van de gevaren van internet? ( zoals verslaving, pesten, viruss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Heb je zelf wel eens iets vervelends mee gemaakt op het internet? Zo ja, zou je dit willen opschrijv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ordt er op school ook gepraat over deze gevaren?</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vindt je daarvan?</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vinden je ouders van internet?</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Zitten zij zelf ook wel eens achter interne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ja</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nee</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0 weet ik niet</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Heb je thuis ook regels over het gebruik van internet? Zo, ja zou je een voorbeeld kunnen noemen?</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at vind je van deze regels?</w:t>
      </w:r>
    </w:p>
    <w:p>
      <w:pPr>
        <w:pStyle w:val="Normal"/>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dankt voor het invullen van de enquête.</w:t>
      </w:r>
    </w:p>
    <w:p>
      <w:pPr>
        <w:pStyle w:val="Normal"/>
        <w:rPr>
          <w:rFonts w:ascii="Times New Roman" w:hAnsi="Times New Roman" w:cs="Times New Roman"/>
          <w:b/>
          <w:b/>
          <w:sz w:val="24"/>
          <w:szCs w:val="24"/>
        </w:rPr>
      </w:pPr>
      <w:r>
        <w:rPr>
          <w:rFonts w:cs="Times New Roman" w:ascii="Times New Roman" w:hAnsi="Times New Roman"/>
          <w:b/>
          <w:sz w:val="24"/>
          <w:szCs w:val="24"/>
        </w:rPr>
        <w:t>Maria van Dam en Roos Huisman</w:t>
      </w:r>
    </w:p>
    <w:p>
      <w:pPr>
        <w:pStyle w:val="Normal"/>
        <w:ind w:left="4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nite Roman Exper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nite Roman Expert" w:hAnsi="Trinite Roman Expert" w:eastAsia="Times New Roman" w:cs="Trinite Roman Expert"/>
      <w:color w:val="auto"/>
      <w:sz w:val="20"/>
      <w:szCs w:val="20"/>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2:00Z</dcterms:created>
  <dc:creator>157826</dc:creator>
  <dc:description/>
  <cp:keywords/>
  <dc:language>en-US</dc:language>
  <cp:lastModifiedBy>172459</cp:lastModifiedBy>
  <dcterms:modified xsi:type="dcterms:W3CDTF">2006-11-23T14:32:00Z</dcterms:modified>
  <cp:revision>2</cp:revision>
  <dc:subject/>
  <dc:title>Wij Maria van Dam en Roos Huisman, zijn voor onze opleiding Sociaal pedagogisch hulpverlening bezig met een onderzoek naar het gebruik van </dc:title>
</cp:coreProperties>
</file>